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事例記入シート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グループ番号：　　　　　受講者氏名：　　　　　　　　　事業所名：　　　　　　　　　　（別紙</w:t>
      </w:r>
      <w:r>
        <w:rPr>
          <w:rFonts w:eastAsia="HG創英角ﾎﾟｯﾌﾟ体" w:cs="HG創英角ﾎﾟｯﾌﾟ体" w:ascii="HG創英角ﾎﾟｯﾌﾟ体" w:hAnsi="HG創英角ﾎﾟｯﾌﾟ体"/>
          <w:u w:val="single"/>
        </w:rPr>
        <w:t>1‐①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対象者情報：　　　　　　　　　　　　　　　　実習期間　　　年　月　日　～　　　年　月　日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05"/>
        <w:gridCol w:w="326"/>
        <w:gridCol w:w="356"/>
        <w:gridCol w:w="929"/>
        <w:gridCol w:w="916"/>
        <w:gridCol w:w="1428"/>
        <w:gridCol w:w="1160"/>
        <w:gridCol w:w="2851"/>
      </w:tblGrid>
      <w:tr>
        <w:trPr>
          <w:trHeight w:val="3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氏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Ａさん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　　　　　　　　　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性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年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要介護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障害高齢者の日常生活自立度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認知症高齢者の日常生活自立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769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認知症の原因疾患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  <w:tc>
          <w:tcPr>
            <w:tcW w:w="5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介護サービスの利用歴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現病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  <w:tc>
          <w:tcPr>
            <w:tcW w:w="5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</w:rPr>
        <w:t>１：Ａさんの</w:t>
      </w:r>
      <w:r>
        <w:rPr/>
        <w:t>アセスメントの総括（全体のまとめ）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829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【どのような人か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どのような家庭で育ち、どのような家族をつくってきたのか（生活歴・職歴・家族背景など）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どのような価値観や思いがあるか。どのような病歴や経験・過程で現在に至り、どのような状況にあるか。本人や家族の持つ力や抱えている問題も含めて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グループ番号：　　　　　受講者氏名：　　　　　　　　　事業所名：　　　　　　　　　　（別紙</w:t>
      </w:r>
      <w:r>
        <w:rPr>
          <w:rFonts w:eastAsia="HG創英角ﾎﾟｯﾌﾟ体" w:cs="HG創英角ﾎﾟｯﾌﾟ体" w:ascii="HG創英角ﾎﾟｯﾌﾟ体" w:hAnsi="HG創英角ﾎﾟｯﾌﾟ体"/>
          <w:u w:val="single"/>
        </w:rPr>
        <w:t>1‐②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２：あなたは、Ａさんの課題（ニーズ）は何だと捉えましたか。その中で今回取り上げたい課題は、何ですか。</w:t>
      </w:r>
    </w:p>
    <w:tbl>
      <w:tblPr>
        <w:tblW w:w="10275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09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</w:rPr>
        <w:t>３：Ａさんに対して課題と感じる場面と目標設定は、何ですか。（今回取り上げた課題について</w:t>
      </w:r>
      <w:r>
        <w:rPr/>
        <w:t>）</w:t>
      </w:r>
    </w:p>
    <w:tbl>
      <w:tblPr>
        <w:tblW w:w="1023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1"/>
      </w:tblGrid>
      <w:tr>
        <w:trPr>
          <w:trHeight w:val="124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</w:rPr>
        <w:t>４：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２で取り上げた課題について</w:t>
      </w:r>
      <w:r>
        <w:rPr>
          <w:rFonts w:ascii="HG創英角ﾎﾟｯﾌﾟ体" w:hAnsi="HG創英角ﾎﾟｯﾌﾟ体" w:cs="HG創英角ﾎﾟｯﾌﾟ体" w:eastAsia="HG創英角ﾎﾟｯﾌﾟ体"/>
        </w:rPr>
        <w:t>アセスメントを深めてみましょう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アセスメント整理（認知症の人のアセスメントを多角的に再整理・奥行き情報を確認）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168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健康状態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病気の影響や飲んでいる薬の影響は？痛みや便秘・不眠などの体調不調の影響は？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②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心身の機能・状況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認知機能や身体機能の低下などの影響は？・悲しみや怒り。不安など精神的苦痛などの影響は？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③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活動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ADL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・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IADL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・できることできないこと・分かること分からないこと・どこまでできるか・可能性は？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④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参加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社会的役割や楽しみ・家族や援助者・周囲との関わりはどうですか？以前とのギャップは？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⑤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個人因子について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(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生活歴や価値観・性格・こだわり・習慣・なじみの暮らし・思いなどの影響は？現状のズレはありませんか？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⑥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環境因子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住まい・物品・音や光など五感への刺激の影響は？人的環境の影響は？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4:00Z</dcterms:created>
  <dc:creator>PC01</dc:creator>
  <dc:description/>
  <cp:keywords/>
  <dc:language>en-US</dc:language>
  <cp:lastModifiedBy>kei</cp:lastModifiedBy>
  <dcterms:modified xsi:type="dcterms:W3CDTF">2018-08-24T00:14:00Z</dcterms:modified>
  <cp:revision>11</cp:revision>
  <dc:subject/>
  <dc:title/>
</cp:coreProperties>
</file>